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771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22" w:hanging="0"/>
        <w:jc w:val="both"/>
        <w:rPr/>
      </w:pPr>
      <w:r>
        <w:rPr/>
        <w:t>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22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ЕН. 01 МАТЕМА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</w:rPr>
      </w:pPr>
      <w:r>
        <w:rPr>
          <w:b/>
          <w:sz w:val="28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бная дисциплина ЕН.01 Математика является обязательной частью математического и общего естественнонаучного цикла основной образовательной программы в соответствии с ФГОС СПО по специальности 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</w:rPr>
        <w:t>Учебная дисциплина «Математика» обеспечивает формирование общих компетенций по всем видам деятельности ФГОС СПО по специальности 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обое значение дисциплина имеет при формировании и развитии следующих общих компетенций: ОК 01, ОК 02, ОК 03, ОК 04, ОК 09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2. Цель и планируемые результаты освоения дисциплин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5"/>
      </w:tblGrid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057"/>
      </w:tblGrid>
      <w:tr>
        <w:trPr>
          <w:trHeight w:val="49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мостоятельная рабо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Cs/>
                <w:sz w:val="28"/>
              </w:rPr>
              <w:t>Промежуточная аттестация</w:t>
            </w:r>
            <w:r>
              <w:rPr>
                <w:iCs/>
                <w:sz w:val="28"/>
              </w:rPr>
              <w:t xml:space="preserve"> дифференцированный зачё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</w:rPr>
        <w:t>ЕН. 01</w:t>
      </w:r>
      <w:r>
        <w:rPr>
          <w:sz w:val="28"/>
        </w:rPr>
        <w:t xml:space="preserve"> </w:t>
      </w:r>
      <w:r>
        <w:rPr>
          <w:b/>
          <w:sz w:val="32"/>
        </w:rPr>
        <w:t>Математи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«Математик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55"/>
        <w:gridCol w:w="3505"/>
        <w:gridCol w:w="1870"/>
      </w:tblGrid>
      <w:tr>
        <w:trPr>
          <w:trHeight w:val="17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63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Основные понятия комплексных чис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Комплексные числа и действия над ними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Определение комплексных чисел, действия над ними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20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задач с комплексными числами. Геометрическая интерпретация комплексного числа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менты линейной алгеб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Матрицы и определител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02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Экономико-математические методы. Матричные модели. Матрицы и действия над ними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 Определитель матрицы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актическое занятие</w:t>
            </w:r>
            <w:r>
              <w:rPr/>
              <w:t xml:space="preserve"> «Действия над матрицами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 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>Определители второго и третьего порядков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Методы решения систем линейных уравнен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3, ОК 04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етод Гаусса. Правило Крамер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тод обратной матрицы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55"/>
        <w:gridCol w:w="3505"/>
        <w:gridCol w:w="1869"/>
      </w:tblGrid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 Практическое занятие</w:t>
            </w:r>
            <w:r>
              <w:rPr>
                <w:bCs/>
              </w:rPr>
              <w:t xml:space="preserve"> «Решение систем линейных уравнений методом Гаусса и по формулам Крамер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актическое занятие</w:t>
            </w:r>
            <w:r>
              <w:rPr>
                <w:bCs/>
              </w:rPr>
              <w:t xml:space="preserve"> «Формулы Крамера (для систем линейных уравнений с тремя неизвестными)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Практическое занятие</w:t>
            </w:r>
            <w:r>
              <w:rPr>
                <w:bCs/>
              </w:rPr>
              <w:t xml:space="preserve"> «Решение матричных уравнений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линейных уравнений методом Гаусса, по правилу Крамера и методом обратной матрицы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Моделирование и решение задач линейного программ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9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атематические модели. Общая задача линейного программирова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актическое занятие</w:t>
            </w:r>
            <w:r>
              <w:rPr>
                <w:bCs/>
              </w:rPr>
              <w:t xml:space="preserve"> «Графический метод решения задачи линейного программирования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й метод решения задачи линейного программирования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Введение в анали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Функции многих переменных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9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ункции двух и нескольких переменных, способы задания, символика, область определе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еделы и непрерывн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4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едел функции. Бесконечно малые функции. Непрерывность функции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Дифференциальные исчис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Производная и дифференц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2, ОК 03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оизводная функции. Основные правила дифференцирования. Производные и дифференциалы высших порядков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Функции нескольких переменных. Полный дифференциал. Частные производные высших порядков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Возрастание и убывание функций. Экстремумы функций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актическое занятие «</w:t>
            </w:r>
            <w:r>
              <w:rPr>
                <w:bCs/>
              </w:rPr>
              <w:t>Экстремум функции нескольких переменных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37"/>
        <w:gridCol w:w="18"/>
        <w:gridCol w:w="3505"/>
        <w:gridCol w:w="12"/>
        <w:gridCol w:w="1857"/>
      </w:tblGrid>
      <w:tr>
        <w:trPr>
          <w:trHeight w:val="23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тегральное исчисление и дифференциальные уравн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Неопределённый интеграл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3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ервообразная функция и неопределённый интеграл. Основные правила неопределённого интегрирова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актическое занятие</w:t>
            </w:r>
            <w:r>
              <w:rPr>
                <w:bCs/>
              </w:rPr>
              <w:t xml:space="preserve"> «Нахождение неопределённого интеграла с помощью таблиц, а также используя его свойства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актическое занятие</w:t>
            </w:r>
            <w:r>
              <w:rPr>
                <w:bCs/>
              </w:rPr>
              <w:t xml:space="preserve"> «Методы замены переменной и интегрирования по частям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Практическое занятие</w:t>
            </w:r>
            <w:r>
              <w:rPr>
                <w:bCs/>
              </w:rPr>
              <w:t xml:space="preserve"> «Интегрирование простейших рациональных дробей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альное исчисление функций одной вещественной переменно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Определённый интеграл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1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дача нахождения площади криволинейной трапеции. Определённый интеграл. Основные свойства определённого интеграл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актическое занятие</w:t>
            </w:r>
            <w:r>
              <w:rPr>
                <w:bCs/>
              </w:rPr>
              <w:t xml:space="preserve"> «Правила замены переменной и интегрирования по частям»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Несобственный интеграл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1, ОК 09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Интегрирование неограниченных функций, по бесконечному промежутку..</w:t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актическое занятие</w:t>
            </w:r>
            <w:r>
              <w:rPr>
                <w:bCs/>
              </w:rPr>
              <w:t xml:space="preserve"> «Вычисление несобственных интегралов. Исследование сходимости (расходимости) интегралов»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актическое занятие</w:t>
            </w:r>
            <w:r>
              <w:rPr>
                <w:bCs/>
              </w:rPr>
              <w:t xml:space="preserve"> «Приложения интегрального исчисления»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числение площади плоской фигуры, длины кривой, объёма и площади тел вращения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37"/>
        <w:gridCol w:w="3535"/>
        <w:gridCol w:w="1857"/>
      </w:tblGrid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 Дифференциальные уравне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2, ОК 04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меры задач, приводящих к дифференциальным уравнениям. Основные понятия и определения.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актическое занятие</w:t>
            </w:r>
            <w:r>
              <w:rPr>
                <w:bCs/>
              </w:rPr>
              <w:t xml:space="preserve"> «Дифференциальные уравн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вого порядка и первой степени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актическое занятие</w:t>
            </w:r>
            <w:r>
              <w:rPr>
                <w:bCs/>
              </w:rPr>
              <w:t xml:space="preserve"> «Уравнения с разделяющимися переменными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Практическое занятие</w:t>
            </w:r>
            <w:r>
              <w:rPr>
                <w:bCs/>
              </w:rPr>
              <w:t xml:space="preserve"> «Однородное дифференциальное уравнение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дифференциальных уравнений первого порядка и первой степени, уравнений с разделяющимися переменными, а также однородных дифференциальных уравнени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ёт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еализация учебной дисциплины требует наличия учебного кабинета «Математ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3.1.1. Оборудование кабинета матема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осадочные места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ьютер с лицензионным программным обеспеч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4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льтимедиапроектор и электронная 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4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ые учебники по дисциплине «Математика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firstLine="709"/>
        <w:jc w:val="both"/>
        <w:outlineLvl w:val="3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jc w:val="both"/>
        <w:outlineLvl w:val="3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Математика: учебник для студ.учреждений сред. проф. образования/ М. И. Башмаков – 9-е изд., стер. – М.: Издательский центр «Академия», 2014.- 2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Математика. Задачник: учеб. пособие для студ.учреждений сред. проф./М. И. Башмаков – 5-е изд., стер. – М.: Издательский центр «Академия», 2014.- 4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Математика. Книга для преподавателей: методическое пособие для СПО/ М. И. Башмаков – 2-е изд., стер. – М.: Издательский центр «Академия», 2014.-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Математика: учебник для студентов сред.проф. учреждений / С.Г. Григорьев, С.В. Иволгина;  под ред. В.А. Гусева. – 11-е изд., стер. – М.: Издательский центр «Академия», 2015. – 41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outlineLvl w:val="3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: учебник/ Дадаян А.А. – 3-е изд. – М.: ИНФРА – М, 201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ник задач по математике: учеб.пособие / Дадаян А.А. –М.: ФОРУМ: ИНФРА – М, 2018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ind w:left="0" w:right="-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хлецкий И. Д. Математика: Учебник. – 11-е изд., перераб. и доп. – М.: Издательский центр «Академия», 2014. – 320с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autoSpaceDE w:val="false"/>
        <w:ind w:left="0" w:right="-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горьев В. П., Дубинский Ю. А. Элементы высшей математики: Учеб. для студ.учреждений сред. проф. образования. – 10-е изд. –  М.: Издательский центр «Академия», 2014. – 3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уцэ И. И., Дилигул Г. Д. Математика для техникумов на базе средней школы: Учебн. Пособие. – 4-е изд., перераб. И доп. – М.: Наука. Гл. ред. физ.-мат. лит., - 2012 – 576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молов Н.В. Практические занятия по математике: Учеб. пособие для техникумов. – 11-е изд., перераб. и доп. -М: Издательство Юрайт,2015.-495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http://www.edu.ru </w:t>
      </w:r>
      <w:r>
        <w:rPr>
          <w:rFonts w:eastAsia="Calibri"/>
          <w:sz w:val="28"/>
          <w:szCs w:val="28"/>
          <w:lang w:eastAsia="en-US"/>
        </w:rPr>
        <w:t>Российское образование/ федеральный образовательный порт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http://window.edu.ru </w:t>
      </w:r>
      <w:r>
        <w:rPr>
          <w:rFonts w:eastAsia="Calibri"/>
          <w:sz w:val="28"/>
          <w:szCs w:val="28"/>
          <w:lang w:eastAsia="en-US"/>
        </w:rPr>
        <w:t>Единое окно доступа к образовательным ресурс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134" w:leader="none"/>
        </w:tabs>
        <w:suppressAutoHyphens w:val="false"/>
        <w:autoSpaceDE w:val="false"/>
        <w:ind w:left="0" w:hanging="0"/>
        <w:jc w:val="both"/>
        <w:rPr/>
      </w:pPr>
      <w:hyperlink r:id="rId8">
        <w:r>
          <w:rPr>
            <w:rStyle w:val="InternetLink"/>
            <w:rFonts w:eastAsia="Calibri"/>
            <w:sz w:val="28"/>
            <w:szCs w:val="22"/>
            <w:lang w:eastAsia="en-US"/>
          </w:rPr>
          <w:t>http://festival.1september.ru</w:t>
        </w:r>
      </w:hyperlink>
      <w:r>
        <w:rPr>
          <w:rFonts w:eastAsia="Calibri"/>
          <w:sz w:val="28"/>
          <w:szCs w:val="22"/>
          <w:lang w:eastAsia="en-US"/>
        </w:rPr>
        <w:t xml:space="preserve"> Фестиваль педагогический идей «Открытый уро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134" w:leader="none"/>
        </w:tabs>
        <w:suppressAutoHyphens w:val="false"/>
        <w:autoSpaceDE w:val="false"/>
        <w:ind w:left="0" w:hanging="0"/>
        <w:jc w:val="both"/>
        <w:rPr/>
      </w:pPr>
      <w:hyperlink r:id="rId9">
        <w:r>
          <w:rPr>
            <w:rStyle w:val="InternetLink"/>
            <w:rFonts w:eastAsia="Calibri"/>
            <w:sz w:val="28"/>
            <w:szCs w:val="22"/>
            <w:lang w:eastAsia="en-US"/>
          </w:rPr>
          <w:t>http://profobrazovanie.com</w:t>
        </w:r>
      </w:hyperlink>
      <w:r>
        <w:rPr>
          <w:rFonts w:eastAsia="Calibri"/>
          <w:sz w:val="28"/>
          <w:szCs w:val="22"/>
          <w:lang w:eastAsia="en-US"/>
        </w:rPr>
        <w:t xml:space="preserve"> Форум Профобраз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://www.rustest.ru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ая система централизованного тест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www.teletesting.ru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тевые олимпиады «Телетестинг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http://www.ege.ru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а Единого государственного экзам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/>
      </w:pPr>
      <w:hyperlink r:id="rId13">
        <w:r>
          <w:rPr>
            <w:rStyle w:val="InternetLink"/>
            <w:rFonts w:eastAsia="Calibri"/>
            <w:bCs/>
            <w:kern w:val="2"/>
            <w:sz w:val="28"/>
            <w:szCs w:val="22"/>
            <w:lang w:eastAsia="en-US"/>
          </w:rPr>
          <w:t>http://pedsovet.su/</w:t>
        </w:r>
      </w:hyperlink>
      <w:r>
        <w:rPr>
          <w:rFonts w:eastAsia="Calibri"/>
          <w:bCs/>
          <w:kern w:val="2"/>
          <w:sz w:val="28"/>
          <w:szCs w:val="22"/>
          <w:lang w:eastAsia="en-US"/>
        </w:rPr>
        <w:t xml:space="preserve"> Сообщество взаимопомощи уч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http://www.uchportal.ru/ Учительский порт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http://fcior.edu.ru/ Федеральный центр информационно-образовательных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http://www.lomonosov-fund.ru Фонд знаний «Ломоносов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http://www.examen.ru/ "Examen.ru" - образовательный порт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http://interneturok.ru/ Обучающие видеоуро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http://uchimatematiku.ru/ Образовательный сайт "Учи математику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http://www.exponenta.ru/ Образовательный математический сайт</w:t>
        <w:br/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ние основных математических методов решения прикладных задач в области профессиональной деятель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геометрически изобразить комплексное число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найти площадь криволинейной трапеции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называется определённым интегралом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формулу Ньютона-Лейбница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сновные свойства определённого интеграла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правила замены переменной и интегрирование по частям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нтегрировать неограниченные функции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нтегрировать по бесконечному промежутку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вычислять несобственные интегралы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сследовать сходимость (расходимость) интеграл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онятий и методов теории комплексных чисел, линейной алгебры, математического анализ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геометрически изобразить комплексное число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экономико-математические методы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ют собой матричные модели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матрицы и действия над ними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определитель матрицы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такое определитель второго и третьего порядка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задачи, приводящие к дифференциальным уравнениям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сновные понятия и определения дифференциальных уравнений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математики в профессиональной деятель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етод Гаусса, правило Крамера и метод обратной матрицы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сновные правила неопределённого интегрирования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нтегрировать простейшие рациональные дроб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тематических понятий и определений, способов доказательства математическими методам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етод Гаусса, правило Крамера и метод обратной матрицы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задачи, приводящие к дифференциальным уравнениям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сновные понятия и определения дифференциальных уравнений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предела функции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бесконечно малых функций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етод эквивалентных бесконечно малых величин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раскрывать неопределённость вида 0/0 и ∞/∞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замечательные пределы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непрерывности функци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тематических методов при решении задач, связанных с будущей профессиональной деятельностью и иных прикладных задач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экономико-математические методы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ют собой матричные модели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матрицы и действия над ними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определитель матрицы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такое определитель второго и третьего порядка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найти площадь криволинейной трапеции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называется определённым интегралом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формулу Ньютона-Лейбница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сновные свойства определённого интеграла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правила замены переменной и интегрирование по частям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предела функции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бесконечно малых функций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етод эквивалентных бесконечно малых величин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раскрывать неопределённость вида 0/0 и ∞/∞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замечательные пределы;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непрерывности функци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нтегрировать неограниченные функци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нтегрировать по бесконечному промежутку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вычислять несобственные интегралы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исследовать сходимость (расходимость) интегралов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задавать функции двух и нескольких переменных, символику, область определ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кономико-математических методов, взаимосвязи основ высшей математики с экономикой и дисциплинами общепрофессионального цикл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экономико-математические методы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ют собой матричные модели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пределение матрицы и действия над ними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определитель матрицы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такое определитель второго и третьего порядка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сновные правила неопределённого интегрирования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как интегрировать простейшие рациональные дроб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кладные задачи в области профессиональной деятель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алгебраические уравнения с комплексными числами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задачи с комплексными числами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геометрически интерпретировать комплексное число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находить площадь криволинейной трапеции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несобственные интегралы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исследовать сходимость (расходимость) интеграл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алгебраические уравнения с комплексными числами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задачи с комплексными числами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геометрически интерпретировать комплексное число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составлять матрицы и выполнять действия над ними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определитель матрицы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задачи при помощи дифференциальных уравнений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однородные дифференциальные уравн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интегрировать простейшие рациональные дроб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ло и эффективно работает в коллективе, соблюдает профессиональную этику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задачи при помощи дифференциальных уравнений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решать однородные дифференциальные уравн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составлять матрицы и выполнять действия над ним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определитель матрицы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находить площадь криволинейной трапеци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ционально и корректно использовать информационные ресурсы в профессиональной и учебной деятель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несобственные интегралы;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умение исследовать сходимость (расходимость) интеграл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анно и адекватно применять методы и способы решения задач в профессиональной деятель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составлять матрицы и выполнять действия над ними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определитель матрицы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26" w:hanging="0"/>
              <w:rPr>
                <w:bCs/>
              </w:rPr>
            </w:pPr>
            <w:r>
              <w:rPr>
                <w:bCs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умение интегрировать простейшие рациональные дроб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оведённого дифференцированного зачёт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1020"/>
    </w:pPr>
    <w:rPr>
      <w:sz w:val="27"/>
      <w:szCs w:val="27"/>
      <w:shd w:fill="FFFFFF" w:val="clear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1020" w:after="0"/>
    </w:pPr>
    <w:rPr>
      <w:sz w:val="27"/>
      <w:szCs w:val="27"/>
      <w:shd w:fill="FFFFFF" w:val="clear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420" w:after="6360"/>
    </w:pPr>
    <w:rPr>
      <w:sz w:val="27"/>
      <w:szCs w:val="27"/>
      <w:shd w:fill="FFFFFF" w:val="clear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profobrazovanie.com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hyperlink" Target="http://www.teletesting.ru/" TargetMode="External"/><Relationship Id="rId12" Type="http://schemas.openxmlformats.org/officeDocument/2006/relationships/hyperlink" Target="http://www.ege.ru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9:00Z</dcterms:created>
  <dc:creator>Гена</dc:creator>
  <dc:description/>
  <cp:keywords/>
  <dc:language>en-US</dc:language>
  <cp:lastModifiedBy>Admin</cp:lastModifiedBy>
  <cp:lastPrinted>2019-11-27T13:31:00Z</cp:lastPrinted>
  <dcterms:modified xsi:type="dcterms:W3CDTF">2020-03-13T07:09:00Z</dcterms:modified>
  <cp:revision>2</cp:revision>
  <dc:subject/>
  <dc:title/>
</cp:coreProperties>
</file>